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продажи муниципального имущества посредством публичного предложения в электронной форме</w:t>
      </w:r>
      <w:r>
        <w:rPr>
          <w:b/>
          <w:bCs/>
          <w:sz w:val="28"/>
          <w:szCs w:val="28"/>
        </w:rPr>
        <w:t xml:space="preserve"> от 14</w:t>
      </w:r>
      <w:r>
        <w:rPr>
          <w:b/>
          <w:bCs/>
          <w:sz w:val="28"/>
          <w:szCs w:val="28"/>
          <w:lang w:val="ru-RU"/>
        </w:rPr>
        <w:t>.05.2020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продажи муниципального имущества посредством публичного предложения </w:t>
      </w:r>
      <w:r>
        <w:rPr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b w:val="false"/>
          <w:bCs w:val="false"/>
          <w:sz w:val="28"/>
          <w:szCs w:val="28"/>
        </w:rPr>
        <w:t>, объявленной на 1</w:t>
      </w: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мая</w:t>
      </w:r>
      <w:r>
        <w:rPr>
          <w:b w:val="false"/>
          <w:bCs w:val="false"/>
          <w:sz w:val="28"/>
          <w:szCs w:val="28"/>
        </w:rPr>
        <w:t xml:space="preserve"> 2020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</w:p>
    <w:tbl>
      <w:tblPr>
        <w:tblW w:w="9670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0"/>
        <w:gridCol w:w="5920"/>
        <w:gridCol w:w="30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торгов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Здание КПП (здание-вагончик) (кадастровый номер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64:41:410353:632)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общей площадью 17,9 кв. м, здание КПП (навес) (кадастровый номер 64:41:410353:564) общей площадью 61 кв. м, здание КПП (смотровая яма) (кадастровый номер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64:41:410353:567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 xml:space="preserve">) общей площадью 0 кв. м, расположенные по адресу: Саратовская обл., г. Балашов, ул. Карла Маркса, д. 63А, с земельным участком (кадастровый номер </w:t>
            </w:r>
            <w:r>
              <w:rPr>
                <w:rFonts w:eastAsia="Arial" w:cs="times new roman;arial" w:ascii="times new roman;arial" w:hAnsi="times new roman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>64:41:410353:20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>) общей площадью 334 кв. м по адресу: Саратовская обл., г. Балашов, ул. Карла Маркса, д. 6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 xml:space="preserve">527 049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(Пятьсот двадцать семь тысяч сорок девять) рублей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40 копеек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/>
              </w:rPr>
              <w:t xml:space="preserve"> (с учетом НДС)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val="ru-RU"/>
              </w:rPr>
              <w:t>У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частник продажи, который сделал предпоследнее предложение о цене такого имущества в ходе продажи: отсутствует.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/>
                <w:i w:val="false"/>
                <w:iCs w:val="false"/>
                <w:color w:val="000000"/>
                <w:spacing w:val="-5"/>
                <w:sz w:val="20"/>
                <w:szCs w:val="20"/>
                <w:u w:val="none"/>
                <w:shd w:fill="auto" w:val="clear"/>
                <w:lang w:val="ru-RU"/>
              </w:rPr>
              <w:tab/>
              <w:t>Победитель торгов: Куксина Екатерина Александровна.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о. заместителя главы администрации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WW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экономике, председателя комитета</w:t>
      </w:r>
    </w:p>
    <w:p>
      <w:pPr>
        <w:pStyle w:val="WW3"/>
        <w:ind w:left="0" w:right="0" w:hanging="0"/>
        <w:rPr/>
      </w:pPr>
      <w:r>
        <w:rPr>
          <w:b/>
          <w:bCs/>
          <w:sz w:val="28"/>
          <w:szCs w:val="28"/>
        </w:rPr>
        <w:t xml:space="preserve">по управлению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 xml:space="preserve">     Н. Н. Василье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0-05-18T09:10:00Z</cp:lastPrinted>
  <dcterms:modified xsi:type="dcterms:W3CDTF">2019-04-12T09:54:14Z</dcterms:modified>
  <cp:revision>84</cp:revision>
  <dc:subject/>
  <dc:title/>
</cp:coreProperties>
</file>